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6 East High Varsity Baseball Schedule</w:t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esday</w:t>
        <w:tab/>
        <w:t>March</w:t>
        <w:tab/>
        <w:t>29</w:t>
        <w:tab/>
        <w:t>Sodus</w:t>
        <w:tab/>
        <w:tab/>
        <w:tab/>
        <w:tab/>
        <w:t>Home</w:t>
        <w:tab/>
        <w:tab/>
        <w:tab/>
        <w:t>W 10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March</w:t>
        <w:tab/>
        <w:t>30</w:t>
        <w:tab/>
        <w:t>Waterloo</w:t>
        <w:tab/>
        <w:tab/>
        <w:tab/>
        <w:t>Home</w:t>
        <w:tab/>
        <w:tab/>
        <w:tab/>
        <w:t>W 6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esday</w:t>
        <w:tab/>
        <w:t xml:space="preserve">April </w:t>
        <w:tab/>
        <w:t>12</w:t>
        <w:tab/>
        <w:t>Edison</w:t>
        <w:tab/>
        <w:tab/>
        <w:tab/>
        <w:t>Home</w:t>
        <w:tab/>
        <w:tab/>
        <w:tab/>
        <w:t>W 3-2 (8 in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April</w:t>
        <w:tab/>
        <w:t>13</w:t>
        <w:tab/>
        <w:t>Wilson</w:t>
        <w:tab/>
        <w:tab/>
        <w:tab/>
        <w:t>Home</w:t>
        <w:tab/>
        <w:tab/>
        <w:tab/>
        <w:t>W 19-1 (6 in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sday</w:t>
        <w:tab/>
        <w:t>April</w:t>
        <w:tab/>
        <w:t>14</w:t>
        <w:tab/>
        <w:t>Eastridge</w:t>
        <w:tab/>
        <w:tab/>
        <w:tab/>
        <w:t>Home</w:t>
        <w:tab/>
        <w:tab/>
        <w:tab/>
        <w:t>L 11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</w:t>
        <w:tab/>
        <w:tab/>
        <w:t>April</w:t>
        <w:tab/>
        <w:t>15</w:t>
        <w:tab/>
        <w:t>Monroe</w:t>
        <w:tab/>
        <w:tab/>
        <w:tab/>
        <w:t>Home</w:t>
        <w:tab/>
        <w:tab/>
        <w:tab/>
        <w:t>W 7-6 (8 inn)</w:t>
      </w:r>
    </w:p>
    <w:p>
      <w:pPr>
        <w:pStyle w:val="Normal"/>
        <w:rPr/>
      </w:pPr>
      <w:r>
        <w:rPr>
          <w:sz w:val="26"/>
          <w:szCs w:val="26"/>
        </w:rPr>
        <w:t>Monday</w:t>
        <w:tab/>
        <w:t>April</w:t>
        <w:tab/>
        <w:t>18</w:t>
        <w:tab/>
        <w:t>Franklin</w:t>
        <w:tab/>
        <w:tab/>
        <w:tab/>
        <w:t>Home</w:t>
        <w:tab/>
        <w:tab/>
        <w:tab/>
        <w:t>W 8-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esday</w:t>
        <w:tab/>
        <w:t>April</w:t>
        <w:tab/>
        <w:t>19</w:t>
        <w:tab/>
        <w:t>@SOTA</w:t>
        <w:tab/>
        <w:tab/>
        <w:tab/>
        <w:t>Cobbs Hill</w:t>
        <w:tab/>
        <w:tab/>
        <w:t>W 4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 xml:space="preserve">April </w:t>
        <w:tab/>
        <w:t>20</w:t>
        <w:tab/>
        <w:t>Finney</w:t>
        <w:tab/>
        <w:tab/>
        <w:tab/>
        <w:t>Home</w:t>
        <w:tab/>
        <w:tab/>
        <w:tab/>
        <w:t>W 9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</w:t>
        <w:tab/>
        <w:t>April</w:t>
        <w:tab/>
        <w:t>23</w:t>
        <w:tab/>
        <w:t>@Western Hills</w:t>
        <w:tab/>
        <w:tab/>
        <w:t>Cincinnati</w:t>
        <w:tab/>
        <w:tab/>
        <w:t>W 9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April</w:t>
        <w:tab/>
        <w:t>27</w:t>
        <w:tab/>
        <w:t xml:space="preserve">@NE College Prep </w:t>
        <w:tab/>
        <w:tab/>
        <w:t>Away</w:t>
        <w:tab/>
        <w:tab/>
        <w:tab/>
        <w:t>W 10-2 (6 in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April</w:t>
        <w:tab/>
        <w:t>27</w:t>
        <w:tab/>
        <w:t xml:space="preserve">@NE College Prep </w:t>
        <w:tab/>
        <w:tab/>
        <w:t>Away</w:t>
        <w:tab/>
        <w:tab/>
        <w:tab/>
        <w:t>W 18-3 (5 in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sday</w:t>
        <w:tab/>
        <w:t>April</w:t>
        <w:tab/>
        <w:t>28</w:t>
        <w:tab/>
        <w:t>@Bishop Kearney</w:t>
        <w:tab/>
        <w:tab/>
        <w:t>Kearney</w:t>
        <w:tab/>
        <w:tab/>
        <w:t>L 1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  <w:tab/>
        <w:t>April</w:t>
        <w:tab/>
        <w:t>29</w:t>
        <w:tab/>
        <w:t>@Wilson</w:t>
        <w:tab/>
        <w:tab/>
        <w:tab/>
        <w:t>Genesee Valley</w:t>
        <w:tab/>
        <w:t>4: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turday</w:t>
        <w:tab/>
        <w:t>April</w:t>
        <w:tab/>
        <w:t>30</w:t>
        <w:tab/>
        <w:t>@Edison</w:t>
        <w:tab/>
        <w:tab/>
        <w:tab/>
        <w:t>Edison</w:t>
        <w:tab/>
        <w:tab/>
        <w:t>12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day</w:t>
        <w:tab/>
        <w:t>May</w:t>
        <w:tab/>
        <w:t>2</w:t>
        <w:tab/>
        <w:t>@Monroe</w:t>
        <w:tab/>
        <w:tab/>
        <w:tab/>
        <w:t>Cobbs Hill</w:t>
        <w:tab/>
        <w:tab/>
        <w:t>4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May</w:t>
        <w:tab/>
        <w:t>4</w:t>
        <w:tab/>
        <w:t>@Franklin</w:t>
        <w:tab/>
        <w:tab/>
        <w:tab/>
        <w:t>Franklin</w:t>
        <w:tab/>
        <w:tab/>
        <w:t>4:45</w:t>
      </w:r>
    </w:p>
    <w:p>
      <w:pPr>
        <w:pStyle w:val="Normal"/>
        <w:rPr/>
      </w:pPr>
      <w:r>
        <w:rPr>
          <w:sz w:val="26"/>
          <w:szCs w:val="26"/>
        </w:rPr>
        <w:t>Thursday</w:t>
        <w:tab/>
        <w:t>May</w:t>
        <w:tab/>
        <w:t>5</w:t>
        <w:tab/>
        <w:t>SOTA</w:t>
        <w:tab/>
        <w:tab/>
        <w:tab/>
        <w:tab/>
        <w:t>Home</w:t>
        <w:tab/>
        <w:tab/>
        <w:tab/>
        <w:t>4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esday</w:t>
        <w:tab/>
        <w:t>May</w:t>
        <w:tab/>
        <w:t>10</w:t>
        <w:tab/>
        <w:t>City Tournament</w:t>
        <w:tab/>
        <w:tab/>
        <w:t>TBA</w:t>
        <w:tab/>
        <w:tab/>
        <w:tab/>
        <w:t>4:30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ursday</w:t>
        <w:tab/>
        <w:t>May</w:t>
        <w:tab/>
        <w:t>12</w:t>
        <w:tab/>
        <w:t>City Tournament</w:t>
        <w:tab/>
        <w:tab/>
        <w:t>TBA</w:t>
        <w:tab/>
        <w:tab/>
        <w:tab/>
        <w:t>4:45</w:t>
      </w:r>
    </w:p>
    <w:p>
      <w:pPr>
        <w:pStyle w:val="Normal"/>
        <w:rPr/>
      </w:pPr>
      <w:r>
        <w:rPr>
          <w:sz w:val="26"/>
          <w:szCs w:val="26"/>
        </w:rPr>
        <w:t>Tuesday</w:t>
        <w:tab/>
        <w:t xml:space="preserve">May </w:t>
        <w:tab/>
        <w:t>17</w:t>
        <w:tab/>
        <w:t>Sectional Pre-Quarters</w:t>
        <w:tab/>
        <w:t>TBA</w:t>
        <w:tab/>
        <w:tab/>
        <w:tab/>
        <w:t>4:30</w:t>
      </w:r>
    </w:p>
    <w:p>
      <w:pPr>
        <w:pStyle w:val="Normal"/>
        <w:rPr/>
      </w:pPr>
      <w:r>
        <w:rPr>
          <w:sz w:val="26"/>
          <w:szCs w:val="26"/>
        </w:rPr>
        <w:t>Friday</w:t>
        <w:tab/>
        <w:tab/>
        <w:t>May</w:t>
        <w:tab/>
        <w:t>20</w:t>
        <w:tab/>
        <w:t>Sectional Quarterfinals</w:t>
        <w:tab/>
        <w:t>TBA</w:t>
        <w:tab/>
        <w:tab/>
        <w:tab/>
        <w:t>4:30</w:t>
      </w:r>
    </w:p>
    <w:p>
      <w:pPr>
        <w:pStyle w:val="Normal"/>
        <w:rPr/>
      </w:pPr>
      <w:r>
        <w:rPr>
          <w:sz w:val="26"/>
          <w:szCs w:val="26"/>
        </w:rPr>
        <w:t>Tuesday</w:t>
        <w:tab/>
        <w:t>May</w:t>
        <w:tab/>
        <w:t>24</w:t>
        <w:tab/>
        <w:t>Sectional Semi Finals</w:t>
        <w:tab/>
        <w:t>TBA</w:t>
        <w:tab/>
        <w:tab/>
        <w:tab/>
        <w:t>4:30</w:t>
      </w:r>
    </w:p>
    <w:p>
      <w:pPr>
        <w:pStyle w:val="Normal"/>
        <w:rPr/>
      </w:pPr>
      <w:r>
        <w:rPr>
          <w:sz w:val="26"/>
          <w:szCs w:val="26"/>
        </w:rPr>
        <w:t>Thursday</w:t>
        <w:tab/>
        <w:t>May</w:t>
        <w:tab/>
        <w:t>26</w:t>
        <w:tab/>
        <w:t>Sectional Finals</w:t>
        <w:tab/>
        <w:tab/>
        <w:t>TBA</w:t>
        <w:tab/>
        <w:tab/>
        <w:tab/>
        <w:t>T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OTE: Wednesday, May 11 and Friday, May 13 will be tournament rain-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: April 29, 2016</w:t>
      </w:r>
    </w:p>
    <w:p>
      <w:pPr>
        <w:pStyle w:val="Heading"/>
        <w:rPr/>
      </w:pPr>
      <w:r>
        <w:rPr/>
        <w:t>2016 East High JV Baseball Schedu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TBA</w:t>
        <w:tab/>
        <w:tab/>
        <w:tab/>
        <w:t>Edison</w:t>
        <w:tab/>
        <w:tab/>
        <w:tab/>
        <w:t>Home</w:t>
        <w:tab/>
        <w:tab/>
        <w:tab/>
        <w:t>4: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</w:t>
        <w:tab/>
        <w:t>April</w:t>
        <w:tab/>
        <w:t>14</w:t>
        <w:tab/>
        <w:t>@Eastridge</w:t>
        <w:tab/>
        <w:tab/>
        <w:tab/>
        <w:t>Eastridge</w:t>
        <w:tab/>
        <w:tab/>
        <w:t>4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</w:t>
        <w:tab/>
        <w:tab/>
        <w:t>April</w:t>
        <w:tab/>
        <w:t>15</w:t>
        <w:tab/>
        <w:t>@Monroe</w:t>
        <w:tab/>
        <w:tab/>
        <w:tab/>
        <w:t>Marshall</w:t>
        <w:tab/>
        <w:tab/>
        <w:t>4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day</w:t>
        <w:tab/>
        <w:t>April</w:t>
        <w:tab/>
        <w:t>18</w:t>
        <w:tab/>
        <w:t>@Leadership</w:t>
        <w:tab/>
        <w:tab/>
        <w:tab/>
        <w:t>Charlotte</w:t>
        <w:tab/>
        <w:tab/>
        <w:t>4:4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April</w:t>
        <w:tab/>
        <w:t>20</w:t>
        <w:tab/>
        <w:t>@Naples</w:t>
        <w:tab/>
        <w:tab/>
        <w:tab/>
        <w:t>Naples</w:t>
        <w:tab/>
        <w:tab/>
        <w:t>4: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day</w:t>
        <w:tab/>
        <w:t>April</w:t>
        <w:tab/>
        <w:t>25</w:t>
        <w:tab/>
        <w:t>Northstar</w:t>
        <w:tab/>
        <w:tab/>
        <w:tab/>
        <w:t>Home</w:t>
        <w:tab/>
        <w:tab/>
        <w:tab/>
        <w:t>4:30</w:t>
      </w:r>
    </w:p>
    <w:p>
      <w:pPr>
        <w:pStyle w:val="Normal"/>
        <w:rPr/>
      </w:pPr>
      <w:r>
        <w:rPr>
          <w:b/>
          <w:sz w:val="26"/>
          <w:szCs w:val="26"/>
        </w:rPr>
        <w:t>Tuesday</w:t>
        <w:tab/>
        <w:t>April</w:t>
        <w:tab/>
        <w:t>26</w:t>
        <w:tab/>
        <w:t>Edison</w:t>
        <w:tab/>
        <w:tab/>
        <w:tab/>
        <w:t>Home</w:t>
        <w:tab/>
        <w:tab/>
        <w:tab/>
        <w:t>4:45</w:t>
      </w:r>
    </w:p>
    <w:p>
      <w:pPr>
        <w:pStyle w:val="Normal"/>
        <w:rPr/>
      </w:pPr>
      <w:r>
        <w:rPr>
          <w:b/>
          <w:sz w:val="26"/>
          <w:szCs w:val="26"/>
        </w:rPr>
        <w:t>Wednesday</w:t>
        <w:tab/>
        <w:t>April</w:t>
        <w:tab/>
        <w:t>27</w:t>
        <w:tab/>
        <w:t xml:space="preserve">NE College Prep </w:t>
        <w:tab/>
        <w:tab/>
        <w:t>Douglass</w:t>
        <w:tab/>
        <w:tab/>
        <w:t>4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</w:t>
        <w:tab/>
        <w:tab/>
        <w:t>April</w:t>
        <w:tab/>
        <w:t>29</w:t>
        <w:tab/>
        <w:t>@Kendall</w:t>
        <w:tab/>
        <w:tab/>
        <w:tab/>
        <w:t>Kendall</w:t>
        <w:tab/>
        <w:tab/>
        <w:t>4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day</w:t>
        <w:tab/>
        <w:t>May</w:t>
        <w:tab/>
        <w:t>2</w:t>
        <w:tab/>
        <w:t>Monroe</w:t>
        <w:tab/>
        <w:tab/>
        <w:tab/>
        <w:t>Home</w:t>
        <w:tab/>
        <w:tab/>
        <w:tab/>
        <w:t>4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May</w:t>
        <w:tab/>
        <w:t>4</w:t>
        <w:tab/>
        <w:t>Leadership</w:t>
        <w:tab/>
        <w:tab/>
        <w:tab/>
        <w:t>Home</w:t>
        <w:tab/>
        <w:tab/>
        <w:tab/>
        <w:t>5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  <w:tab/>
        <w:t>May</w:t>
        <w:tab/>
        <w:t>6</w:t>
        <w:tab/>
        <w:t>@Lyons</w:t>
        <w:tab/>
        <w:tab/>
        <w:tab/>
        <w:t>Lyons</w:t>
        <w:tab/>
        <w:tab/>
        <w:tab/>
        <w:t>5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day</w:t>
        <w:tab/>
        <w:t>May</w:t>
        <w:tab/>
        <w:t>9</w:t>
        <w:tab/>
        <w:t>Arcadia</w:t>
        <w:tab/>
        <w:tab/>
        <w:tab/>
        <w:t>Home</w:t>
        <w:tab/>
        <w:tab/>
        <w:tab/>
        <w:t>4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dnesday</w:t>
        <w:tab/>
        <w:t>May</w:t>
        <w:tab/>
        <w:t>11</w:t>
        <w:tab/>
        <w:t>@McQuaid</w:t>
        <w:tab/>
        <w:tab/>
        <w:tab/>
        <w:t>McQuaid</w:t>
        <w:tab/>
        <w:tab/>
        <w:t>4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</w:t>
        <w:tab/>
        <w:tab/>
        <w:t>May</w:t>
        <w:tab/>
        <w:t>13</w:t>
        <w:tab/>
        <w:t>McQuaid</w:t>
        <w:tab/>
        <w:tab/>
        <w:tab/>
        <w:t>Home</w:t>
        <w:tab/>
        <w:tab/>
        <w:tab/>
        <w:t>4:30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8:00Z</dcterms:created>
  <dc:creator>Virginia Crandall</dc:creator>
  <dc:description/>
  <cp:keywords/>
  <dc:language>en-US</dc:language>
  <cp:lastModifiedBy>Crandall, Kyle</cp:lastModifiedBy>
  <cp:lastPrinted>2016-01-14T12:17:00Z</cp:lastPrinted>
  <dcterms:modified xsi:type="dcterms:W3CDTF">2016-04-29T11:58:00Z</dcterms:modified>
  <cp:revision>2</cp:revision>
  <dc:subject/>
  <dc:title>JV Boys Basketball Schedule</dc:title>
</cp:coreProperties>
</file>